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e Kinder führten die Esel – und umgekehrt</w:t>
      </w:r>
    </w:p>
    <w:p>
      <w:pPr>
        <w:pStyle w:val="StandardWeb"/>
        <w:rPr/>
      </w:pPr>
      <w:r>
        <w:rPr>
          <w:rStyle w:val="StrongEmphasis"/>
        </w:rPr>
        <w:t>Über 50 Wanderer machten sich mit Grautieren auf den Weg durch Wiesen und Wälder – Veranstaltung der Naturparkführer</w:t>
      </w:r>
    </w:p>
    <w:p>
      <w:pPr>
        <w:pStyle w:val="Normal"/>
        <w:rPr/>
      </w:pPr>
      <w:r>
        <w:rPr/>
        <w:drawing>
          <wp:inline distT="0" distB="0" distL="0" distR="0">
            <wp:extent cx="27051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05100" cy="2305050"/>
                    </a:xfrm>
                    <a:prstGeom prst="rect">
                      <a:avLst/>
                    </a:prstGeom>
                  </pic:spPr>
                </pic:pic>
              </a:graphicData>
            </a:graphic>
          </wp:inline>
        </w:drawing>
      </w:r>
    </w:p>
    <w:p>
      <w:pPr>
        <w:pStyle w:val="Normal"/>
        <w:rPr/>
      </w:pPr>
      <w:r>
        <w:rPr/>
        <w:t>Ausgiebige Schmusestunde mit Leckerbissen: Die Esel zeigten, dass sie sich gerne streicheln und füttern lassen – aber auch, dass sie ganz schön stur sein können. Foto: privat</w:t>
      </w:r>
    </w:p>
    <w:p>
      <w:pPr>
        <w:pStyle w:val="StandardWeb"/>
        <w:rPr/>
      </w:pPr>
      <w:r>
        <w:rPr/>
        <w:t>KIRCHENKIRNBERG (pm). „Wer war bei euch heute der Palmesel?“ Mit dieser Frage begrüßten die Naturparkführer Walter Hieber und Ruth Bohn eine Gruppe von Eselwanderern am Spielhof bei Kirchenkirnberg. Weil die Palmsonntagsprozessionen, die es seit dem zehnten Jahrhundert in der katholischen Kirche gab, manchmal wegen sturen teilnehmenden Eseln zu Verspätungen der Palmsonntagsmessen führten, entstand eine Tradition: Der Letzte, der am Palmsonntag aus den Federn kriecht, wurde als Palmesel bezeichnet.</w:t>
      </w:r>
    </w:p>
    <w:p>
      <w:pPr>
        <w:pStyle w:val="StandardWeb"/>
        <w:rPr/>
      </w:pPr>
      <w:r>
        <w:rPr/>
        <w:t>An diesem Tag aber werden es wohl alle Wanderer eilig gehabt haben, aus den Federn zu kommen: Der Andrang auf die erste Eselwanderung war so groß, dass die Naturparkführer eine zweite Runde anboten. So musste keinem der über 50 Eselwanderern abgesagt werden, schreiben die Veranstalter in einem Nachbericht der Wanderung.</w:t>
      </w:r>
    </w:p>
    <w:p>
      <w:pPr>
        <w:pStyle w:val="StandardWeb"/>
        <w:rPr/>
      </w:pPr>
      <w:r>
        <w:rPr/>
        <w:t>Zunächst durften vor allem die Kinder ausgiebig mit den vier Eseln schmusen. Eselsbesitzerin Ruth Bohn gab Informationen zu den Grautieren. Dann wurden die Esel angeleint und die Kinder führten sie durch Wiese und Wald – manchmal waren die Rollen auch vertauscht. Es zeigte sich, dass Esel stur sein können. Oder, anders gesagt, dass sie sehr intelligent sind und wissen, was sie wollen. So entstand der Begriff der Eselsbrücke, erklärte Walter Hieber. Die heutige Bedeutung: Ein kleiner gedanklicher Umweg, um sich zum Beispiel einen Begriff merken zu können. Die Bedeutung entstand aus der Tatsache, dass Esel wasserscheu sind, weil sie durch die spiegelnde Oberfläche nicht den Grund des Gewässers erkennen können. So mussten an Furten kleine provisorische Wege aus Steinen oder Brettern angelegt werden, damit die Tiere die Stelle passierten – Eselsbrücken eben.</w:t>
      </w:r>
    </w:p>
    <w:p>
      <w:pPr>
        <w:pStyle w:val="StandardWeb"/>
        <w:rPr/>
      </w:pPr>
      <w:r>
        <w:rPr/>
        <w:t>Die Wanderung mit den Eseln dauerte nicht lange, dann wurden die Tiere wieder auf die Weide gebracht und der Spaziergang ohne Esel fortgesetzt. Die Familien bauten stattdessen im Wald Vogelnester und fütterten die imaginären Jungvögel bei einem Futtersuchspiel mit Würmern. Außerdem erzählte Ruth Bohn bei einer Douglasie das Märchen von der Douglasie und den Mäuschen. Einige Eselswitze und -gedichte später, stellte sich Hunger ein. Die Kinder sammelten Holz, sodass bald die ersten Würstle und Stockbrote über dem Feuer brutzelten.</w:t>
      </w:r>
    </w:p>
    <w:p>
      <w:pPr>
        <w:pStyle w:val="StandardWeb"/>
        <w:rPr/>
      </w:pPr>
      <w:r>
        <w:rPr/>
        <w:t xml:space="preserve">Infos bei Ruth Bohn, Telefon 07184/2198 oder bohn-spielhof@gmx.de; bei Walter Hieber, 07182/935697. </w:t>
      </w:r>
      <w:hyperlink r:id="rId3">
        <w:r>
          <w:rPr>
            <w:rStyle w:val="InternetLink"/>
          </w:rPr>
          <w:t>info@waldentdecker.de</w:t>
        </w:r>
      </w:hyperlink>
      <w:r>
        <w:rPr/>
        <w:t>.</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ldentdeck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1:48:00Z</dcterms:created>
  <dc:creator>Walter Hieber</dc:creator>
  <dc:description/>
  <cp:keywords/>
  <dc:language>en-US</dc:language>
  <cp:lastModifiedBy>Walter Hieber</cp:lastModifiedBy>
  <dcterms:modified xsi:type="dcterms:W3CDTF">2011-05-07T21:49:00Z</dcterms:modified>
  <cp:revision>1</cp:revision>
  <dc:subject/>
  <dc:title>Die Kinder führten die Esel – und umgekehrt</dc:title>
</cp:coreProperties>
</file>